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четыре одинаковые фигуры (такие, как на рисунке). Покажите, как из этих фигур сложить квад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ух чашах весов стояли 24 гири: на левой чаше - пятикилограммовые, а на правой - трёхкилограммовые. Весы находились в равновесии. Сколько гирь могло быть на каждой чаш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ёша пошёл в магазин и потратил половину имевшихся денег на молоко и сыр. Доехав на автобусе за 3 рубля до книжного магазина, он купил книгу. На неё он потратил половину оставшихся денег и ещё 1 рубль. Подсчитав оставшиеся деньги, Алёша половину из них истратил на тетради, а 4 рубля - на мороженое. В итоге у него осталось 3 рубля на обратный билет. Сколько всего денег было у Алёш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узначном числе зачеркнули цифру, и оно уменьшилось в 46 раз. Определите, какое это было число и какую цифру зачеркну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, квадрат, круг и пятиугольник выложили в ряд. Цвета этих фигур различны. Красная фигура лежит между зелёной и синей. Справа от жёлтой фигуры лежит пятиугольник. Круг лежит правее, чем треугольник, и правее, чем пятиугольник. Треугольник лежит не с краю. Синяя фигура не лежит рядом с жёлтой. Нарисуйте, как лежат данные фигуры, указав их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Style w:val="StrongEmphasis"/>
        </w:rPr>
        <w:t>6КЛАСС</w:t>
      </w:r>
    </w:p>
    <w:p>
      <w:pPr>
        <w:pStyle w:val="Style16"/>
        <w:rPr/>
      </w:pPr>
      <w:r>
        <w:rPr>
          <w:rStyle w:val="StrongEmphasis"/>
        </w:rPr>
        <w:t xml:space="preserve">Задача 1: </w:t>
      </w:r>
      <w:r>
        <w:rPr/>
        <w:t>В некоторых клетках квадрата 4 × 4 расставлены буквы a, b, c и d (смотри рисунок). Заполните теми же буквами остальные клетки так, чтобы в каждом столбце и в каждой строке каждая буква встречалась ровно один раз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 xml:space="preserve">Задача 2: </w:t>
      </w:r>
      <w:r>
        <w:rPr/>
        <w:t>Разрежьте фигуру, изображённую на рисунке, на 4 равные части (одинаковые по форме и по размеру)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009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 xml:space="preserve">Задача 3: </w:t>
      </w:r>
      <w:r>
        <w:rPr/>
        <w:t>В бак, имеющий форму куба, выливают ведро воды (10 литров). Каков будет уровень воды в баке, если ребро куба имеет длину 1 метр?</w:t>
      </w:r>
    </w:p>
    <w:p>
      <w:pPr>
        <w:pStyle w:val="Style16"/>
        <w:rPr/>
      </w:pPr>
      <w:r>
        <w:rPr>
          <w:rStyle w:val="StrongEmphasis"/>
        </w:rPr>
        <w:t xml:space="preserve">Задача 4: </w:t>
      </w:r>
      <w:r>
        <w:rPr/>
        <w:t>Волк и Заяц устроили забег на стадионе. Встав рядом, они одновременно стартовали в одном направлении. Известно, что скорость Волка в 2 раза больше скорости Зайца. Сколько кругов успеет пробежать Заяц до тех пор, пока его снова не догонит Волк?</w:t>
      </w:r>
    </w:p>
    <w:p>
      <w:pPr>
        <w:pStyle w:val="Style16"/>
        <w:rPr/>
      </w:pPr>
      <w:r>
        <w:rPr>
          <w:rStyle w:val="StrongEmphasis"/>
        </w:rPr>
        <w:t xml:space="preserve">Задача 5: </w:t>
      </w:r>
      <w:r>
        <w:rPr/>
        <w:t>Винни-Пух и Пятачок играют в слова. Винни-Пух придумал 10 слов, а Пятачок - только 5. Они по очереди называют по одному слову, не повторяя уже названные. Проигрывает тот, кто не сможет назвать слово. Начинал Винни-Пух, а выиграл Пятачок. Придумайте за них слова и укажите, в каком порядке они могли их называть.</w:t>
      </w:r>
    </w:p>
    <w:p>
      <w:pPr>
        <w:pStyle w:val="Style16"/>
        <w:jc w:val="center"/>
        <w:rPr/>
      </w:pPr>
      <w:r>
        <w:rPr>
          <w:rStyle w:val="StrongEmphasis"/>
        </w:rPr>
        <w:t>7КЛАСС</w:t>
      </w:r>
    </w:p>
    <w:p>
      <w:pPr>
        <w:pStyle w:val="Style16"/>
        <w:rPr/>
      </w:pPr>
      <w:r>
        <w:rPr>
          <w:rStyle w:val="StrongEmphasis"/>
        </w:rPr>
        <w:t xml:space="preserve">Задача 1: </w:t>
      </w:r>
      <w:r>
        <w:rPr/>
        <w:t>Числитель дроби увеличили на 3, а знаменатель – на 8. Могла ли получиться дробь, равная исходной? Ответ обоснуйте.</w:t>
      </w:r>
    </w:p>
    <w:p>
      <w:pPr>
        <w:pStyle w:val="Style16"/>
        <w:rPr/>
      </w:pPr>
      <w:r>
        <w:rPr>
          <w:rStyle w:val="StrongEmphasis"/>
        </w:rPr>
        <w:t xml:space="preserve">Задача 2: </w:t>
      </w:r>
      <w:r>
        <w:rPr/>
        <w:t>На стороне AC треугольника ABC отметили точку E. Известно, что периметр треугольника ABC равен 25 см, периметр треугольника ABE – 15 см, а периметр треугольника BCE – 17 см. Найдите длину отрезка BE.</w:t>
      </w:r>
    </w:p>
    <w:p>
      <w:pPr>
        <w:pStyle w:val="Style16"/>
        <w:rPr/>
      </w:pPr>
      <w:r>
        <w:rPr>
          <w:rStyle w:val="StrongEmphasis"/>
        </w:rPr>
        <w:t xml:space="preserve">Задача 3: </w:t>
      </w:r>
      <w:r>
        <w:rPr/>
        <w:t xml:space="preserve">Решите уравнение </w:t>
      </w:r>
      <w:r>
        <w:rPr>
          <w:lang w:val="en-US" w:eastAsia="en-US"/>
        </w:rPr>
        <w:drawing>
          <wp:inline distT="0" distB="0" distL="0" distR="0">
            <wp:extent cx="628650" cy="323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 xml:space="preserve">Задача 4: </w:t>
      </w:r>
      <w:r>
        <w:rPr/>
        <w:t>В городе Глупове живут только полицейские, воры и обыватели. Полицейские всегда врут обывателям, воры – полицейским, а обыватели – ворам. Во всех остальных случаях жители Глупова говорят правду. Однажды несколько глуповцев водили хоровод и каждый сказал своему правому соседу: «Я - полицейский». Сколько обывателей было в этом хороводе?</w:t>
      </w:r>
    </w:p>
    <w:p>
      <w:pPr>
        <w:pStyle w:val="Style16"/>
        <w:rPr/>
      </w:pPr>
      <w:r>
        <w:rPr>
          <w:rStyle w:val="StrongEmphasis"/>
        </w:rPr>
        <w:t xml:space="preserve">Задача 5: </w:t>
      </w:r>
      <w:r>
        <w:rPr/>
        <w:t>В мешке у Деда Мороза лежат конфеты трёх видов: шоколадные, ириски и леденцы. Дед Мороз знает, что если вынуть любые 100 конфет из мешка, то среди них обязательно найдутся конфеты всех трёх видов. Какое наибольшее количество конфет может быть в мешке у Деда Мороза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ичала A к причалу B отошли катер и лодка. Известно, что они плыли с постоянными скоростями, причём скорость катера была в 5 раз больше, чем скорость лодки, но катер сделал несколько остановок. Сколько времени катер затратил на остановки, если на путь от A до B он затратил 2 часа, а лодка – 4 час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уравнение x³ + 5x² + 2x = 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уклом четырёхугольнике ABCD точки M и N – середины сторон AB и CD соответственно. Известно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85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рно ли, что AD\|BC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трове живут только рыцари (которые всегда говорят правду) и лжецы (которые всегда лгут). Трое из них сделали по два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азал: «На острове живёт не более 3 человек», «Все жители острова - лжецы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азал: «На острове живёт не более 4 человек»; «Не все жители острова - лжецы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сказал: «На острове живёт 5 человек»; «На острове не менее 3 лжец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человек живёт на острове и сколько среди них лжец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угольнике ABC высоты AA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CC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ются в точке H, лежащей внутри треугольника. Известно, что H – середина AA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CH:HC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2:1. Найдите величину угла 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и было 20 настоящих монет и 21 фальшивая. Каждая фальшивая монета на 1 грамм легче настоящей. Одну монету Вася потерял. Есть чашечные весы, которые показывают, на сколько грамм одна чаша перевешивает другую. Как определить за одно взвешивание, какая монета потеряла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Style w:val="StrongEmphasis"/>
        </w:rPr>
        <w:t>9КЛАСС</w:t>
      </w:r>
    </w:p>
    <w:p>
      <w:pPr>
        <w:pStyle w:val="Style16"/>
        <w:rPr/>
      </w:pPr>
      <w:r>
        <w:rPr>
          <w:rStyle w:val="StrongEmphasis"/>
        </w:rPr>
        <w:t xml:space="preserve">Задача 1: </w:t>
      </w:r>
      <w:r>
        <w:rPr/>
        <w:t>Из пункта A в пункт B одновременно выехали «Мерседес» и «Запорожец». Проехав треть пути, «Запорожец» остановился и тронулся с места только тогда, когда «Мерседесу» оставалось проехать треть пути до B. Доехав до B, «Мерседес» развернулся и поехал обратно в A. Какой из автомобилей приедет раньше: «Мерседес» – в пункт A или «Запорожец» – в пункт B?</w:t>
      </w:r>
    </w:p>
    <w:p>
      <w:pPr>
        <w:pStyle w:val="Style16"/>
        <w:rPr/>
      </w:pPr>
      <w:r>
        <w:rPr>
          <w:rStyle w:val="StrongEmphasis"/>
        </w:rPr>
        <w:t xml:space="preserve">Задача 2: </w:t>
      </w:r>
      <w:r>
        <w:rPr/>
        <w:t xml:space="preserve">Числа x и y положительны, x + y = 6. Найдите наименьшее возможное значение суммы </w:t>
      </w:r>
      <w:r>
        <w:rPr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>
          <w:rStyle w:val="StrongEmphasis"/>
        </w:rPr>
        <w:t xml:space="preserve">Задача 3: </w:t>
      </w:r>
      <w:r>
        <w:rPr/>
        <w:t>Дано два непересекающихся круга. Существует ли вне этих кругов такая точка, что всякая прямая, проходящая через неё, пересекает хотя бы один из данных кругов?</w:t>
      </w:r>
    </w:p>
    <w:p>
      <w:pPr>
        <w:pStyle w:val="Style16"/>
        <w:rPr/>
      </w:pPr>
      <w:r>
        <w:rPr>
          <w:rStyle w:val="StrongEmphasis"/>
        </w:rPr>
        <w:t xml:space="preserve">Задача 4: </w:t>
      </w:r>
      <w:r>
        <w:rPr/>
        <w:t>Оля и Коля играют на доске размером 9 × 9 клеток. Первым ходом Оля закрашивает произвольную неугловую клетку. Далее игроки по очереди закрашивают по одной клетке, примыкающей к любой из уже закрашенных. Побеждает тот, кто первым закрасит одну из угловых клеток. Кто выиграет при правильной игре и как он должен играть?</w:t>
      </w:r>
    </w:p>
    <w:p>
      <w:pPr>
        <w:pStyle w:val="Style16"/>
        <w:rPr/>
      </w:pPr>
      <w:r>
        <w:rPr>
          <w:rStyle w:val="StrongEmphasis"/>
        </w:rPr>
        <w:t xml:space="preserve">Задача 5: </w:t>
      </w:r>
      <w:r>
        <w:rPr/>
        <w:t>Через точку пересечения медиан треугольника ABC проходит прямая, пересекающая стороны AB и AC. Расстояния от вершин B и C до этой прямой равны b и c соответственно. Найдите расстояние от вершины A до данной прямой.</w:t>
      </w:r>
    </w:p>
    <w:p>
      <w:pPr>
        <w:pStyle w:val="Style16"/>
        <w:rPr/>
      </w:pPr>
      <w:r>
        <w:rPr>
          <w:rStyle w:val="StrongEmphasis"/>
        </w:rPr>
        <w:t xml:space="preserve">Задача 6: </w:t>
      </w:r>
      <w:r>
        <w:rPr/>
        <w:t xml:space="preserve">Сравните числа A и B, не пользуясь калькулятором: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2095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10КЛАСС</w:t>
      </w:r>
    </w:p>
    <w:p>
      <w:pPr>
        <w:pStyle w:val="Style16"/>
        <w:rPr/>
      </w:pPr>
      <w:r>
        <w:rPr>
          <w:rStyle w:val="StrongEmphasis"/>
        </w:rPr>
        <w:t xml:space="preserve">Задача 1: </w:t>
      </w:r>
      <w:r>
        <w:rPr/>
        <w:t>Постройте график уравнения |y| = (1 –  cos ²x)</w:t>
      </w:r>
      <w:r>
        <w:rPr>
          <w:sz w:val="15"/>
          <w:szCs w:val="15"/>
          <w:vertAlign w:val="superscript"/>
        </w:rPr>
        <w:t>1/2</w:t>
      </w:r>
      <w:r>
        <w:rPr/>
        <w:t>/( sin x)</w:t>
      </w:r>
    </w:p>
    <w:p>
      <w:pPr>
        <w:pStyle w:val="Style16"/>
        <w:rPr/>
      </w:pPr>
      <w:r>
        <w:rPr>
          <w:rStyle w:val="StrongEmphasis"/>
        </w:rPr>
        <w:t xml:space="preserve">Задача 2: </w:t>
      </w:r>
      <w:r>
        <w:rPr/>
        <w:t xml:space="preserve">Известно, что положительное число a является одним из корней уравнения x(x + 1)(x + 2)...(x + 100) = 1. Докажите, что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Напомним, что n! = 1*2*3*...*(n – 1)*n)</w:t>
      </w:r>
    </w:p>
    <w:p>
      <w:pPr>
        <w:pStyle w:val="Style16"/>
        <w:rPr/>
      </w:pPr>
      <w:r>
        <w:rPr>
          <w:rStyle w:val="StrongEmphasis"/>
        </w:rPr>
        <w:t xml:space="preserve">Задача 3: </w:t>
      </w:r>
      <w:r>
        <w:rPr/>
        <w:t>Основания трапеции равны 3 см и 5 см. Одна из диагоналей трапеции равна 8 см, угол между диагоналями равен 60. Найдите периметр трапеции.</w:t>
      </w:r>
    </w:p>
    <w:p>
      <w:pPr>
        <w:pStyle w:val="Style16"/>
        <w:rPr/>
      </w:pPr>
      <w:r>
        <w:rPr>
          <w:rStyle w:val="StrongEmphasis"/>
        </w:rPr>
        <w:t xml:space="preserve">Задача 4: </w:t>
      </w:r>
      <w:r>
        <w:rPr/>
        <w:t>Сколько пар (x,y) целых чисел являются решениями уравнения (x² + x + 1)² + (y² – y + 1)² = 2002²?</w:t>
      </w:r>
    </w:p>
    <w:p>
      <w:pPr>
        <w:pStyle w:val="Style16"/>
        <w:rPr/>
      </w:pPr>
      <w:r>
        <w:rPr>
          <w:rStyle w:val="StrongEmphasis"/>
        </w:rPr>
        <w:t xml:space="preserve">Задача 5: </w:t>
      </w:r>
      <w:r>
        <w:rPr/>
        <w:t>Отрезок AB длиной 8 см лежит в плоскости  α . Точка M находится на расстоянии 10 см от ближайшей к ней точки отрезка AB и на расстоянии 6 см от плоскости  α . Точка O – проекция точки M на плоскость  α . Найдите площадь треугольника AOB, если известно, что один из углов этого треугольника равен 150.</w:t>
      </w:r>
    </w:p>
    <w:p>
      <w:pPr>
        <w:pStyle w:val="Style16"/>
        <w:rPr/>
      </w:pPr>
      <w:r>
        <w:rPr>
          <w:rStyle w:val="StrongEmphasis"/>
        </w:rPr>
        <w:t xml:space="preserve">Задача 6: </w:t>
      </w:r>
      <w:r>
        <w:rPr/>
        <w:t>Один математик говорит другому: «Я думаю, ты сможешь узнать, сколько у меня внуков и сколько лет исполнилось каждому, если я сообщу тебе, что произведение их возрастов равно 36, а сумма – количеству этажей в доме напротив». «Этой информации не достаточно!» – возражает второй. Тогда первый добавляет: «Старшего внука зовут Вася». «Теперь другое дело!» – говорит второй и даёт правильный ответ. Дайте его и вы. Объясните.</w:t>
      </w:r>
    </w:p>
    <w:p>
      <w:pPr>
        <w:pStyle w:val="Style16"/>
        <w:jc w:val="center"/>
        <w:rPr/>
      </w:pPr>
      <w:r>
        <w:rPr>
          <w:rStyle w:val="StrongEmphasis"/>
        </w:rPr>
        <w:t>11КЛАСС</w:t>
      </w:r>
      <w:bookmarkStart w:id="0" w:name="_GoBack"/>
      <w:bookmarkEnd w:id="0"/>
    </w:p>
    <w:p>
      <w:pPr>
        <w:pStyle w:val="Style16"/>
        <w:rPr/>
      </w:pPr>
      <w:r>
        <w:rPr>
          <w:rStyle w:val="StrongEmphasis"/>
        </w:rPr>
        <w:t xml:space="preserve">Задача 1: </w:t>
      </w:r>
      <w:r>
        <w:rPr/>
        <w:t xml:space="preserve">Решите уравнение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4667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 xml:space="preserve">Задача 2: </w:t>
      </w:r>
      <w:r>
        <w:rPr/>
        <w:t>Существует ли многогранник, у которого ровно 13 рёбер?</w:t>
      </w:r>
    </w:p>
    <w:p>
      <w:pPr>
        <w:pStyle w:val="Style16"/>
        <w:rPr/>
      </w:pPr>
      <w:r>
        <w:rPr>
          <w:rStyle w:val="StrongEmphasis"/>
        </w:rPr>
        <w:t xml:space="preserve">Задача 3: </w:t>
      </w:r>
      <w:r>
        <w:rPr/>
        <w:t>Что больше: 2001 +  sin 2001 или 2002 +  sin 2002?</w:t>
      </w:r>
    </w:p>
    <w:p>
      <w:pPr>
        <w:pStyle w:val="Style16"/>
        <w:rPr/>
      </w:pPr>
      <w:r>
        <w:rPr>
          <w:rStyle w:val="StrongEmphasis"/>
        </w:rPr>
        <w:t xml:space="preserve">Задача 4: </w:t>
      </w:r>
      <w:r>
        <w:rPr/>
        <w:t>Из вершин C и D ромба ABCD с острым углом A на прямую AB опущены перпендикуляры CQ и DP. Точки M и N – середины отрезков PB и CQ соответственно. Докажите, что AN </w:t>
      </w:r>
      <w:r>
        <w:rPr>
          <w:rFonts w:cs="Cambria Math" w:ascii="Cambria Math" w:hAnsi="Cambria Math"/>
        </w:rPr>
        <w:t>⊥</w:t>
      </w:r>
      <w:r>
        <w:rPr/>
        <w:t> DM.</w:t>
      </w:r>
    </w:p>
    <w:p>
      <w:pPr>
        <w:pStyle w:val="Style16"/>
        <w:rPr/>
      </w:pPr>
      <w:r>
        <w:rPr>
          <w:rStyle w:val="StrongEmphasis"/>
        </w:rPr>
        <w:t xml:space="preserve">Задача 5: </w:t>
      </w:r>
      <w:r>
        <w:rPr/>
        <w:t>В траншею, имеющую в сечении форму параболы y = x², требуется уложить трубу круглого сечения так, чтобы она касалась дна траншеи. При каком наибольшем радиусе трубы это возможно?</w:t>
      </w:r>
    </w:p>
    <w:p>
      <w:pPr>
        <w:pStyle w:val="Style16"/>
        <w:rPr/>
      </w:pPr>
      <w:r>
        <w:rPr>
          <w:rStyle w:val="StrongEmphasis"/>
        </w:rPr>
        <w:t xml:space="preserve">Задача 6: </w:t>
      </w:r>
      <w:r>
        <w:rPr/>
        <w:t xml:space="preserve">Докажите неравенство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477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1:00Z</dcterms:created>
  <dc:creator>User</dc:creator>
  <dc:description/>
  <cp:keywords/>
  <dc:language>en-US</dc:language>
  <cp:lastModifiedBy>Ляйсан</cp:lastModifiedBy>
  <dcterms:modified xsi:type="dcterms:W3CDTF">2012-10-17T16:11:00Z</dcterms:modified>
  <cp:revision>2</cp:revision>
  <dc:subject/>
  <dc:title/>
</cp:coreProperties>
</file>