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Председатель профкома МОБУ СОШ №2 с.Буздяк                                                                                                  Директор МОБУ СОШ №2 с.Буздя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 xml:space="preserve">_____________________М.И.Гарифуллина                                                                                                                   ___________________И.Р.Галлямов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РАСПИСАНИЕ УРОКОВ МОБУ СОШ №2  С.БУЗДЯК    НА  2013-2014   УЧЕБНЫЙ ГОД</w:t>
      </w:r>
    </w:p>
    <w:tbl>
      <w:tblPr>
        <w:tblW w:w="138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101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тех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Те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\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Те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Ф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Ф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Ф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Тех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Те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Те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Тех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Тех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Ф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Председатель профкома МОБУ СОШ №2 с.Буздяк                                                                                Директор МОБУ СОШ №2 с.Буздяк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 xml:space="preserve">_____________________М.И.Гарифуллина                                                                                               ___________________И.Р.Галлямов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РАСПИСАНИЕ УРОКОВ МОБУ СОШ №2  С.БУЗДЯК    НА  2013-2014   УЧЕБНЫЙ ГОД</w:t>
      </w:r>
    </w:p>
    <w:tbl>
      <w:tblPr>
        <w:tblW w:w="1311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992"/>
        <w:gridCol w:w="992"/>
        <w:gridCol w:w="993"/>
        <w:gridCol w:w="992"/>
        <w:gridCol w:w="1134"/>
        <w:gridCol w:w="850"/>
        <w:gridCol w:w="993"/>
        <w:gridCol w:w="850"/>
        <w:gridCol w:w="992"/>
        <w:gridCol w:w="851"/>
        <w:gridCol w:w="990"/>
        <w:gridCol w:w="930"/>
      </w:tblGrid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7Г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-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.я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Б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7:00Z</dcterms:created>
  <dc:creator>WWW.FERMO.RU</dc:creator>
  <dc:description/>
  <cp:keywords/>
  <dc:language>en-US</dc:language>
  <cp:lastModifiedBy>ZVER</cp:lastModifiedBy>
  <cp:lastPrinted>2013-09-10T15:44:00Z</cp:lastPrinted>
  <dcterms:modified xsi:type="dcterms:W3CDTF">2013-10-26T16:08:00Z</dcterms:modified>
  <cp:revision>14</cp:revision>
  <dc:subject/>
  <dc:title/>
</cp:coreProperties>
</file>