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6422" w:leader="none"/>
        </w:tabs>
        <w:rPr/>
      </w:pPr>
      <w:r>
        <w:rPr>
          <w:b/>
          <w:sz w:val="24"/>
          <w:szCs w:val="24"/>
        </w:rPr>
        <w:t>Директор МОБУСОШ №2с.Буздяк</w:t>
        <w:tab/>
      </w:r>
    </w:p>
    <w:p>
      <w:pPr>
        <w:pStyle w:val="Normal"/>
        <w:tabs>
          <w:tab w:val="clear" w:pos="708"/>
          <w:tab w:val="left" w:pos="64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И.Р. Галлямов</w:t>
      </w:r>
    </w:p>
    <w:p>
      <w:pPr>
        <w:pStyle w:val="Normal"/>
        <w:tabs>
          <w:tab w:val="clear" w:pos="708"/>
          <w:tab w:val="left" w:pos="64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»__________ 2012</w:t>
      </w:r>
    </w:p>
    <w:p>
      <w:pPr>
        <w:pStyle w:val="Normal"/>
        <w:tabs>
          <w:tab w:val="clear" w:pos="708"/>
          <w:tab w:val="left" w:pos="64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4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МКУ Буздякский Отдел образования</w:t>
      </w:r>
    </w:p>
    <w:p>
      <w:pPr>
        <w:pStyle w:val="Normal"/>
        <w:tabs>
          <w:tab w:val="clear" w:pos="708"/>
          <w:tab w:val="left" w:pos="64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 Р.К. Сака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»________2012</w:t>
      </w:r>
    </w:p>
    <w:p>
      <w:pPr>
        <w:sectPr>
          <w:type w:val="continuous"/>
          <w:pgSz w:w="11906" w:h="16838"/>
          <w:pgMar w:left="1701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915</wp:posOffset>
            </wp:positionH>
            <wp:positionV relativeFrom="paragraph">
              <wp:posOffset>237490</wp:posOffset>
            </wp:positionV>
            <wp:extent cx="1311275" cy="1161415"/>
            <wp:effectExtent l="0" t="0" r="0" b="0"/>
            <wp:wrapTight wrapText="bothSides">
              <wp:wrapPolygon edited="0">
                <wp:start x="-309" y="0"/>
                <wp:lineTo x="-309" y="21256"/>
                <wp:lineTo x="21648" y="21256"/>
                <wp:lineTo x="21648" y="0"/>
                <wp:lineTo x="-30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 конкурсе  исследовательских и творческих работ по патриотическому воспитанию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 именем земляка край родной прославляю»,  посвящённый  творчеству  писателей – земляков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данного конкурса является  МКУ Буздякский Отдел Образования и творческое объединение учителей родных языков МОБУ СОШ №2  с. Буздя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Формирование у обучающихся  гражданско-патриотических качеств и чувства ответственности за сохранение историко-культурного наследия родного кра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тимулирование творческого потенциала обучающихся, вовлечение их в поисковую деятельность, направленную на исследование жизненного и творческого пути  писателей – земляк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мен знаменитых писателей - земляков средствами исследовательской деятельност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Развитие интеллектуально-творческого потенциала детей и учебно-исследовательской работы  в школ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АСТНИКИ КОНКУРСА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Участниками конкурса  могут быть обучающиеся и учителя родных языков общеобразовательных учреждений.  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онкурс проводится в двух возрастных группах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 группа – 7-8 классы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 группа – 9-11 классы.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КОНКУРСА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ведения итогов конкурса  формируется жюри из состава учителей родных языков ОУ МР Буздякский район и из обучающихся МОБУ СОШ №2 с. Буздяк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и проведения конкурса – с 1 ноября и по 25 декабря 2012 года. </w:t>
      </w:r>
    </w:p>
    <w:p>
      <w:pPr>
        <w:pStyle w:val="Normal"/>
        <w:ind w:firstLine="709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Номинация « Творческие работы».</w:t>
      </w:r>
      <w:r>
        <w:rPr>
          <w:sz w:val="28"/>
          <w:szCs w:val="28"/>
        </w:rPr>
        <w:t xml:space="preserve"> Принимаются исследовательские работы по творчеству писателей - земляк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Номинация « Электронные презентации по творчеству писателей - земляков»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. Номинация «Литературная проза»</w:t>
      </w:r>
      <w:r>
        <w:rPr>
          <w:sz w:val="28"/>
          <w:szCs w:val="28"/>
        </w:rPr>
        <w:t xml:space="preserve"> (эссе, сочинение,  стихи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оминация для учителей. Принимаются разработки уроков, классных часов и внеклассных мероприятии, посвященных жизни и творчеству писателей – земляк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 проводится в заочной форм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ОФОРМЛЕНИЮ РАБОТ, ПРЕДОСТАВЛЯЕМЫХ НА КОНКУРС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, предоставляемая  на конкурс  должна содержать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 (название номинации  и название исследовательской работы, полное название 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образовательного учреждения 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О участника конкурса и руководителя (полностью), контактный телеф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ные работы  представляются в бумажном и электронном вариантах, должны иметь титульные листы  с обозначением  учреждения образования, названия работы, информацией об авторе работы (фамилия, имя, отчество, класс) и о руководителе (фамилия, имя, отчество, должность), а также номера контактных телефонов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ДВЕДЕНИЕ ИТ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конкурса проводится не позднее 15 января 2013 года.  Победители  конкурса награждаются дипломами I, II, III степени. Лучшие работы будут опубликованы в сборнике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именем земляка край родной прославляю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работы педагогов будут отправлены для публикации в журнале « Учитель Башкортостана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ДРЕС ОРГ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направляются по адресу: 452710 с. Буздяк, улица Кирова 70, Тагировой Р.З. или Муниципальное общеобразовательное бюджетное учреждение средняя общеобразовательная школа №2 с. Буздяк, ул. Кирова, 25 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9373209101, 89177789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b/>
            <w:i/>
            <w:iCs/>
            <w:sz w:val="28"/>
            <w:szCs w:val="28"/>
          </w:rPr>
          <w:t>roza.tagirova.67@mail.ru</w:t>
        </w:r>
      </w:hyperlink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участие в районном конкурсе творческих работ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 именем земляка край родной прославляю»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828"/>
      </w:tblGrid>
      <w:tr>
        <w:trPr>
          <w:trHeight w:val="266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ав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ина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образовательного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е  данные: адрес, телефон, электронный адр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формления письменных работ.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Работа должна быть оформлена в соответствие со следующей структурой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1. Титульный лист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2. Оглавление с оказанием страниц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3. Введение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4. Основная часть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5. Заключение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6. Список используемой литературы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7. Приложения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е работы принимаются на конкурс в печатном или электронном варианте. Объём работы не должен превышать 10 печатных страниц.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нимаются  индивидуальные и коллективные работы (работа может быть выполнена не более, чем 2 участникам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.mail.ru/?ffsputnik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54:00Z</dcterms:created>
  <dc:creator>User</dc:creator>
  <dc:description/>
  <cp:keywords/>
  <dc:language>en-US</dc:language>
  <cp:lastModifiedBy>адм</cp:lastModifiedBy>
  <cp:lastPrinted>2012-10-29T11:44:00Z</cp:lastPrinted>
  <dcterms:modified xsi:type="dcterms:W3CDTF">2012-11-06T04:11:00Z</dcterms:modified>
  <cp:revision>8</cp:revision>
  <dc:subject/>
  <dc:title/>
</cp:coreProperties>
</file>