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о на засед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едагогического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протокол №1 от 31.08.11г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рабочей  группе  по обеспечению перехода  к ФГОС НОО  МОБУ СОШ №2 с. Буздяк муниципального района Буздяк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Общие положен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 определяет цели, задачи деятельности рабочей группы по обеспечению перехода на ФГОС НОО ( далее рабочая группа). Рабочая группа – совещательный орган в МОБУ СОШ №2 с. Буздя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рабочей группы  определяется законодательством Российской Федерации, нормативными правовыми актами Министерства образования РБ  и настоящи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Задачи рабочей групп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Изучение нормативных документов ФГОС НО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Разработка нормативных  локальных актов об организации экспери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>Отслеживание результативности работы в ходе эксперимента и выработка рекомендаций для учителей, участвующих в переходе на ФГОС НО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>Обобщение результатов работы по введению ФГОС НО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Состав Рабочей групп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Рабочая группа создается из наиболее активных и высококвалифицированных педагогов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>В рабочую группу  входят: заместитель директора по УВР, учителя начальных классов, учителя родных языков, музыки ,педагог-психолог, учитель-логопед, руководитель школьного методического объединения учителей начальных клас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Возглавлят рабочую группу и несет ответственность за его работу заместитель директора по УВ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>Количество и персональный состав утверждается  приказом директора школ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Организация работ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>Рабочая группа составляет план работы, включая  изучение и теоретическое обоснование материалов ФГОС НОО, проведение мониторинговых  исследований и отслеживание результатов его 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>Заседания группы проводятся по мере необходимости, но не реже одного раза в тримест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>Вся деятельность рабочей группы документально оформляется  и по итогам составляется аналитическая спра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31:00Z</dcterms:created>
  <dc:creator>UserXP</dc:creator>
  <dc:description/>
  <dc:language>en-US</dc:language>
  <cp:lastModifiedBy>UserXP</cp:lastModifiedBy>
  <dcterms:modified xsi:type="dcterms:W3CDTF">2011-04-15T11:31:00Z</dcterms:modified>
  <cp:revision>2</cp:revision>
  <dc:subject/>
  <dc:title>Принято на заседании</dc:title>
</cp:coreProperties>
</file>